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CHECK-LIST  Documentação fase de projeto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color w:val="000000"/>
          <w:sz w:val="18"/>
          <w:szCs w:val="18"/>
        </w:rPr>
        <w:t>documentação da fase de projeto</w:t>
      </w:r>
      <w:r>
        <w:rPr>
          <w:rFonts w:cs="Arial" w:ascii="Arial" w:hAnsi="Arial"/>
          <w:color w:val="000000"/>
          <w:sz w:val="18"/>
          <w:szCs w:val="18"/>
        </w:rPr>
        <w:t xml:space="preserve"> deve seguir o disposto no MANUAL FEAPER 2024, publicado na Resolução FEAPER nº 08/2024, disponível no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sdr.rs.gov.br/manual-operativo-feaper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Manual Operativo do Programa de Forrageiras também apresenta informações importantes para a operacionalização de todas as etapas do projeto. Link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sdr.rs.gov.br/sementes-forrageiras</w:t>
        </w:r>
      </w:hyperlink>
    </w:p>
    <w:p>
      <w:pPr>
        <w:pStyle w:val="Normal"/>
        <w:spacing w:before="40" w:after="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Abaixo segue o </w:t>
      </w:r>
      <w:r>
        <w:rPr>
          <w:rFonts w:cs="Arial" w:ascii="Arial" w:hAnsi="Arial"/>
          <w:i/>
          <w:color w:val="000000"/>
          <w:sz w:val="20"/>
          <w:szCs w:val="18"/>
        </w:rPr>
        <w:t>Check-list</w:t>
      </w:r>
      <w:r>
        <w:rPr>
          <w:rFonts w:cs="Arial" w:ascii="Arial" w:hAnsi="Arial"/>
          <w:color w:val="000000"/>
          <w:sz w:val="20"/>
          <w:szCs w:val="18"/>
        </w:rPr>
        <w:t xml:space="preserve"> simplificado com a identificação objetiva dos documentos necessários. Explicações detalhadas sobre cada documento podem ser consultadas no Manual FEAPER e no Manual Operativo do Programa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FFFFFF" w:val="clear"/>
              </w:rPr>
              <w:t>Marque se estiver o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Check list – Documentação da entidade (pessoa jurídica) fase de proje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0"/>
              <w:ind w:left="176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técnico de crédito, assinado pelo responsável da entidade e pelo responsável técnico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 Pessoa Jurídica ou DAP/PJ válida, devidamente assinada por pelo menos um dos beneficiários, bem como pelo responsável pela emissão da mesm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icatos estão dispensados deste it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trato DAP-PJ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dicatos estão dispensado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a Ata da eleição, posse ou nomeação da atual diretoria vigent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o Estatuto Social e Alteraçõe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40" w:after="40"/>
              <w:ind w:left="368" w:hanging="4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ão CNPJ - Comprovante de Inscrição e de Situação Cadastral de Pessoa Jurídic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40" w:after="40"/>
              <w:ind w:left="3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</w:rPr>
                <w:t>https://servicos.receita.fazenda.gov.br/servicos/cnpjreva/cnpjreva_solicitacao.asp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D Fazenda Municipal da entidad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4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Cadastral Pessoa Jurídica – Badesul, preenchida e assinada, disponibilizada por meio do Lin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40" w:after="40"/>
              <w:ind w:left="360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</w:rPr>
                <w:t>https://badesul.softwareneutron.com.br/nforms/v?info=UXdBNTVZdUhPeVhIcXZPNjdDakgxcFVmTGZDTjJ1Y0dwa3FTS1JYQWZUT2hXNERlZUlYUWVmVmt3VkQwOHp5QklqSWpETngxV3drWHRKYXp6eGZDc0NPUDFqZEtNMjd0bmN3aVV0ZXNYV243SXM5S29pQ1BLRHZldmhjSVNMVzVOUWU0QUY5eDZMc3doeTMvdTFqbnhha0l6RHdpcEE2NUNwS21iQjlmTEo0SG1Zd2xRM3lHeVF3UXBIUWF4OFpxNG80cGNYUSsrQmJaeExvWi9QbldSTGUr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Documentação do Responsável pela Entidad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umento de identificação que conste CPF e RG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onsável leg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a assinar o contrato em nome da PJ (legível e a foto “nítida”), frente e vers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0"/>
              <w:ind w:left="176" w:hanging="2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nte de residência do responsável leg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dereço deve ser o mesmo preenchido na ficha cadastral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epcionalmente, pode-se apresentar autodeclaração, conforme Anexo 03 do Manual Feaper, assinada e reconhecida em cartóri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Documentação do Avalista/Fiador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umento de identificação que conste CPF e RG 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avalista/fiad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legível e a foto “nítida”), frente e vers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umento de identificação que conste CPF e RG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ônju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avalista/fiador, se houver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0"/>
              <w:ind w:left="176" w:hanging="2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nte de residência do avalista/fiador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dereço deve ser o mesmo preenchido na ficha cadastral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epcionalmente, pode-se apresentar autodeclaração, conforme Anexo 03 do Manual Feaper, assinada e reconhecida em cartóri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ND Fazenda Municipal 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avalista/fiador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176" w:hanging="2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ND Fazenda Municipal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ônjuge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      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4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Cadastral Pessoa Física – Badesul, preenchida e assinada, disponibilizada por meio do Link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40" w:after="4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https://badesul.softwareneutron.com.br/nforms/v?info=THdBc0pvejQrMkRodFNjY29XMDlLTmRiczZLbmN4WnhoVExvUWJnQjZueFZuRmVnbEpsd054dXR5eUd3NStURXY4S290bk1xUHdMcnlPeHppWEs2VGhLRU0zMDkvdEJ2c2IyNDgvV3J6WkdsLzBlYmlYRU1vZDRPRWYvTVlBQTlpZlBkbWFvLzRUVUEyNzFZQ3ZsUllHZ3c0Z01xelR6TEpBSWFXdFNWWko3OFhwbkYzVDNmTVQrVnpLWlA0eFVLZVdFRHh1RFNlajRyT21ZRElyVVNHaVc3</w:t>
            </w:r>
          </w:p>
        </w:tc>
      </w:tr>
    </w:tbl>
    <w:p>
      <w:pPr>
        <w:pStyle w:val="Contedodetabela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É obrigatório o encaminhamento deste check-list (preenchido e assinado) junto com a documentação completa.</w:t>
      </w:r>
    </w:p>
    <w:p>
      <w:pPr>
        <w:pStyle w:val="Contedodetabela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CND Federal, Estadual, FGTS e Trabalhistas da entidade e do avalista serão verificadas através do Sistema Crivo do BADESUL, não sendo necessário o envio. </w:t>
      </w:r>
    </w:p>
    <w:p>
      <w:pPr>
        <w:pStyle w:val="Contedodetabel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 / ____ / ______</w:t>
      </w:r>
    </w:p>
    <w:p>
      <w:pPr>
        <w:pStyle w:val="Contedodetabela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</w:t>
      </w:r>
    </w:p>
    <w:p>
      <w:pPr>
        <w:pStyle w:val="Contedodetabela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sponsável pela conferência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709" w:footer="51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>
        <w:rFonts w:eastAsia="Tahoma" w:cs="Tahoma"/>
        <w:lang w:val="pt-BR"/>
      </w:rPr>
    </w:pPr>
    <w:r>
      <w:rPr>
        <w:rFonts w:eastAsia="Tahoma" w:cs="Tahoma"/>
        <w:lang w:val="pt-BR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16"/>
    </w:rPr>
  </w:style>
  <w:style w:type="character" w:styleId="WW8Num9z1">
    <w:name w:val="WW8Num9z1"/>
    <w:qFormat/>
    <w:rPr>
      <w:rFonts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b w:val="false"/>
      <w:sz w:val="16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Tahoma" w:hAnsi="Tahoma" w:cs="Tahoma"/>
      <w:color w:val="000080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r.rs.gov.br/manual-operativo-feaper" TargetMode="External"/><Relationship Id="rId3" Type="http://schemas.openxmlformats.org/officeDocument/2006/relationships/hyperlink" Target="https://www.sdr.rs.gov.br/sementes-forrageiras" TargetMode="External"/><Relationship Id="rId4" Type="http://schemas.openxmlformats.org/officeDocument/2006/relationships/hyperlink" Target="https://servicos.receita.fazenda.gov.br/servicos/cnpjreva/cnpjreva_solicitacao.asp" TargetMode="External"/><Relationship Id="rId5" Type="http://schemas.openxmlformats.org/officeDocument/2006/relationships/hyperlink" Target="https://badesul.softwareneutron.com.br/nforms/v?info=UXdBNTVZdUhPeVhIcXZPNjdDakgxcFVmTGZDTjJ1Y0dwa3FTS1JYQWZUT2hXNERlZUlYUWVmVmt3VkQwOHp5QklqSWpETngxV3drWHRKYXp6eGZDc0NPUDFqZEtNMjd0bmN3aVV0ZXNYV243SXM5S29pQ1BLRHZldmhjSVNMVzVOUWU0QUY5eDZMc3doeTMvdTFqbnhha0l6RHdpcEE2NUNwS21iQjlmTEo0SG1Zd2xRM3lHeVF3UXBIUWF4OFpxNG80cGNYUSsrQmJaeExvWi9QbldSTGU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0Z</dcterms:created>
  <dc:creator>Valéria de Fátima Vieira de Oliveira</dc:creator>
  <dc:description/>
  <cp:keywords/>
  <dc:language>en-US</dc:language>
  <cp:lastModifiedBy>Jonas Wesz</cp:lastModifiedBy>
  <cp:lastPrinted>2018-02-19T09:56:00Z</cp:lastPrinted>
  <dcterms:modified xsi:type="dcterms:W3CDTF">2024-11-11T13:21:00Z</dcterms:modified>
  <cp:revision>19</cp:revision>
  <dc:subject/>
  <dc:title>QUALIFICAÇÃO PROFISSIONAL</dc:title>
</cp:coreProperties>
</file>